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72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eting with Students practical training practices participants repor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e: 25. 11. 2010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t 25. 11. 2010 was Meeting with students practical training practices participants (1. 7. 2010 – 7. 10. 2010) for subject PS and AI studen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etin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was for students of 4. term, subject Computer systems and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plie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informatics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udents practical training practices participant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informed 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i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mat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s  of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i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practices, problems and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advantages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these practices and all practices organization side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uring these short meeting was showed interesting photos from practices and it was showed interesting internet references about practic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xt all was informed of PaedDr. Frantisek Smrcka, Ph.D. about practices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istrati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sibilitie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practices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urati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and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portan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contac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9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19"/>
          <w:szCs w:val="19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ovnik.seznam.cz/?q=meeting&amp;lang=en_cz" TargetMode="External"/><Relationship Id="rId4" Type="http://schemas.openxmlformats.org/officeDocument/2006/relationships/hyperlink" Target="http://slovnik.seznam.cz/?q=applied&amp;lang=en_cz" TargetMode="External"/><Relationship Id="rId5" Type="http://schemas.openxmlformats.org/officeDocument/2006/relationships/hyperlink" Target="http://slovnik.seznam.cz/?q=inform me of&amp;lang=en_cz" TargetMode="External"/><Relationship Id="rId6" Type="http://schemas.openxmlformats.org/officeDocument/2006/relationships/hyperlink" Target="http://slovnik.seznam.cz/?q=their&amp;lang=en_cz" TargetMode="External"/><Relationship Id="rId7" Type="http://schemas.openxmlformats.org/officeDocument/2006/relationships/hyperlink" Target="http://slovnik.seznam.cz/?q=schoolmate&amp;lang=en_cz" TargetMode="External"/><Relationship Id="rId8" Type="http://schemas.openxmlformats.org/officeDocument/2006/relationships/hyperlink" Target="http://slovnik.seznam.cz/?q=their&amp;lang=en_cz" TargetMode="External"/><Relationship Id="rId9" Type="http://schemas.openxmlformats.org/officeDocument/2006/relationships/hyperlink" Target="http://slovnik.seznam.cz/?q=advantages of corporation&amp;lang=en_cz" TargetMode="External"/><Relationship Id="rId10" Type="http://schemas.openxmlformats.org/officeDocument/2006/relationships/hyperlink" Target="http://slovnik.seznam.cz/?q=registration&amp;lang=en_cz" TargetMode="External"/><Relationship Id="rId11" Type="http://schemas.openxmlformats.org/officeDocument/2006/relationships/hyperlink" Target="http://slovnik.seznam.cz/?q=possibilities&amp;lang=en_cz" TargetMode="External"/><Relationship Id="rId12" Type="http://schemas.openxmlformats.org/officeDocument/2006/relationships/hyperlink" Target="http://slovnik.seznam.cz/?q=duration&amp;lang=en_cz" TargetMode="External"/><Relationship Id="rId13" Type="http://schemas.openxmlformats.org/officeDocument/2006/relationships/hyperlink" Target="http://slovnik.seznam.cz/?q=important&amp;lang=en_cz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17:00Z</dcterms:created>
  <dc:creator>vspj</dc:creator>
  <dc:description/>
  <cp:keywords/>
  <dc:language>en-US</dc:language>
  <cp:lastModifiedBy>vspj</cp:lastModifiedBy>
  <dcterms:modified xsi:type="dcterms:W3CDTF">2010-12-23T09:08:00Z</dcterms:modified>
  <cp:revision>3</cp:revision>
  <dc:subject/>
  <dc:title/>
</cp:coreProperties>
</file>