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sz w:val="18"/>
          <w:szCs w:val="18"/>
        </w:rPr>
      </w:pPr>
      <w:r>
        <w:rPr>
          <w:sz w:val="18"/>
          <w:szCs w:val="18"/>
        </w:rPr>
        <w:t>Vysoká škola polytechnická Jihlava</w:t>
      </w:r>
    </w:p>
    <w:p>
      <w:pPr>
        <w:pStyle w:val="Normal"/>
        <w:tabs>
          <w:tab w:val="clear" w:pos="708"/>
          <w:tab w:val="left" w:pos="7020" w:leader="none"/>
        </w:tabs>
        <w:rPr>
          <w:sz w:val="18"/>
          <w:szCs w:val="18"/>
        </w:rPr>
      </w:pPr>
      <w:r>
        <w:rPr>
          <w:sz w:val="18"/>
          <w:szCs w:val="18"/>
        </w:rPr>
      </w:r>
    </w:p>
    <w:p>
      <w:pPr>
        <w:pStyle w:val="Normal"/>
        <w:tabs>
          <w:tab w:val="clear" w:pos="708"/>
          <w:tab w:val="left" w:pos="7020" w:leader="none"/>
        </w:tabs>
        <w:ind w:left="7080" w:hanging="0"/>
        <w:rPr/>
      </w:pPr>
      <w:r>
        <w:rPr/>
      </w:r>
    </w:p>
    <w:p>
      <w:pPr>
        <w:pStyle w:val="Normal"/>
        <w:tabs>
          <w:tab w:val="clear" w:pos="708"/>
          <w:tab w:val="left" w:pos="7020" w:leader="none"/>
        </w:tabs>
        <w:ind w:left="7080" w:hanging="0"/>
        <w:rPr/>
      </w:pPr>
      <w:r>
        <w:rPr/>
      </w:r>
    </w:p>
    <w:p>
      <w:pPr>
        <w:pStyle w:val="Normal"/>
        <w:tabs>
          <w:tab w:val="clear" w:pos="708"/>
          <w:tab w:val="left" w:pos="7020" w:leader="none"/>
        </w:tabs>
        <w:ind w:left="7080" w:hanging="0"/>
        <w:rPr/>
      </w:pPr>
      <w:r>
        <w:rPr/>
        <w:t>Pavel Kuttelwascher</w:t>
      </w:r>
    </w:p>
    <w:p>
      <w:pPr>
        <w:pStyle w:val="Normal"/>
        <w:tabs>
          <w:tab w:val="clear" w:pos="708"/>
          <w:tab w:val="left" w:pos="7020" w:leader="none"/>
        </w:tabs>
        <w:ind w:left="7080" w:hanging="0"/>
        <w:rPr/>
      </w:pPr>
      <w:r>
        <w:rPr/>
        <w:t>Mírovka 26</w:t>
      </w:r>
    </w:p>
    <w:p>
      <w:pPr>
        <w:pStyle w:val="Normal"/>
        <w:tabs>
          <w:tab w:val="clear" w:pos="708"/>
          <w:tab w:val="left" w:pos="7020" w:leader="none"/>
        </w:tabs>
        <w:ind w:left="7080" w:hanging="0"/>
        <w:rPr/>
      </w:pPr>
      <w:r>
        <w:rPr/>
        <w:t>Havlíčkův Brod</w:t>
      </w:r>
    </w:p>
    <w:p>
      <w:pPr>
        <w:pStyle w:val="Normal"/>
        <w:tabs>
          <w:tab w:val="clear" w:pos="708"/>
          <w:tab w:val="left" w:pos="7020" w:leader="none"/>
        </w:tabs>
        <w:ind w:left="7080" w:hanging="0"/>
        <w:rPr/>
      </w:pPr>
      <w:r>
        <w:rPr/>
        <w:t>580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4"/>
          <w:szCs w:val="44"/>
        </w:rPr>
      </w:pPr>
      <w:r>
        <w:rPr>
          <w:sz w:val="44"/>
          <w:szCs w:val="44"/>
        </w:rPr>
        <w:t>Zpráva z odborné praxe</w:t>
      </w:r>
    </w:p>
    <w:p>
      <w:pPr>
        <w:pStyle w:val="Normal"/>
        <w:jc w:val="center"/>
        <w:rPr>
          <w:sz w:val="44"/>
          <w:szCs w:val="44"/>
        </w:rPr>
      </w:pPr>
      <w:r>
        <w:rPr>
          <w:sz w:val="44"/>
          <w:szCs w:val="44"/>
        </w:rPr>
      </w:r>
    </w:p>
    <w:p>
      <w:pPr>
        <w:pStyle w:val="Normal"/>
        <w:jc w:val="center"/>
        <w:rPr/>
      </w:pPr>
      <w:r>
        <w:rPr/>
        <w:t>V termínu od 1.8.2009 do 7.11.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Pracoviště:  </w:t>
      </w:r>
    </w:p>
    <w:p>
      <w:pPr>
        <w:pStyle w:val="Normal"/>
        <w:rPr/>
      </w:pPr>
      <w:r>
        <w:rPr/>
        <w:t xml:space="preserve">Fachhochschule technikum Wien, </w:t>
      </w:r>
    </w:p>
    <w:p>
      <w:pPr>
        <w:pStyle w:val="Normal"/>
        <w:rPr/>
      </w:pPr>
      <w:r>
        <w:rPr/>
        <w:t>Meldemannstrasse 16</w:t>
      </w:r>
    </w:p>
    <w:p>
      <w:pPr>
        <w:pStyle w:val="Normal"/>
        <w:rPr/>
      </w:pPr>
      <w:r>
        <w:rPr/>
        <w:t>1200 Wien</w:t>
      </w:r>
      <w:r>
        <w:br w:type="page"/>
      </w:r>
    </w:p>
    <w:p>
      <w:pPr>
        <w:pStyle w:val="Normal"/>
        <w:rPr/>
      </w:pPr>
      <w:r>
        <w:rPr/>
        <w:t>Odborná praxe začala dne 3.08.2009. Ve Fachhochschule technikum Wien adr. Meldemannstrasse 16. Vedoucí naší práce byl pan Alexander Hofmann. Veškerá komunikace probíhala v anglickém jazyce a převážně elektronickou poštou.</w:t>
      </w:r>
    </w:p>
    <w:p>
      <w:pPr>
        <w:pStyle w:val="Normal"/>
        <w:rPr/>
      </w:pPr>
      <w:r>
        <w:rPr/>
      </w:r>
    </w:p>
    <w:p>
      <w:pPr>
        <w:pStyle w:val="Normal"/>
        <w:rPr/>
      </w:pPr>
      <w:r>
        <w:rPr/>
        <w:t xml:space="preserve"> </w:t>
      </w:r>
      <w:r>
        <w:rPr/>
        <w:tab/>
        <w:t xml:space="preserve">Během prvních dvou týdnů, tj. od 3.08.2009 jsme byli přihlášeni na kurz programování robotů. Každý den jsme se účastnili dopolední přednášky v anglickém jazyce, a následně odpoledního workshopu. Přednášky zajišťovali odborníci z Technické univerzity Vídeň a z Technické a Komenského univerzity v Bratislavě. </w:t>
      </w:r>
    </w:p>
    <w:p>
      <w:pPr>
        <w:pStyle w:val="Normal"/>
        <w:ind w:firstLine="708"/>
        <w:rPr/>
      </w:pPr>
      <w:r>
        <w:rPr/>
      </w:r>
    </w:p>
    <w:p>
      <w:pPr>
        <w:pStyle w:val="Normal"/>
        <w:ind w:firstLine="708"/>
        <w:rPr/>
      </w:pPr>
      <w:r>
        <w:rPr/>
        <w:t>Ing. Dr. Peter Kopacek, nám představil základy robotiky, převážně dělení robotů podle způsobu řízení (člověkem, programem ), konstrukce (pohybu, počtu směrů pohybu, nebo na hydraulicky a elektricky řízené ), účelu a metod programování, jako například manuální programy, nebo tzv. teach in programy, které jsou schopny sami se učit podle reakce okolí. Také zdůraznil stálý problém se spolehlivostí a používáním senzorů pro řízení robotů. Dále jsme byli seznámeni s jejich prací do soutěže fotbalových robotů.</w:t>
      </w:r>
    </w:p>
    <w:p>
      <w:pPr>
        <w:pStyle w:val="Normal"/>
        <w:ind w:firstLine="708"/>
        <w:rPr/>
      </w:pPr>
      <w:r>
        <w:rPr/>
        <w:t>Dále jsme se zůčastnili přednášky na téma Umělá inteligence (Bryson Velká Británie).</w:t>
      </w:r>
    </w:p>
    <w:p>
      <w:pPr>
        <w:pStyle w:val="Normal"/>
        <w:ind w:firstLine="708"/>
        <w:rPr/>
      </w:pPr>
      <w:r>
        <w:rPr/>
        <w:t>Dietmar Schreiner z Technické univerzity Vídeň nás uvedl do základního blokového schématu tzv. agenta (souhrn HW a software komunikujících s I/O rozhraním) a to základní schéma a tzv. Goal based agenta a rozbor problematiky jakým způsobem je schopen určit cíl a jak jej dosáhnout. Dále nám byly představeny vyhledávací algoritmy ve stromových datových strukturách jako: Vyhledávání do šířky a do hloubky, vyhledávání s omezeným počtem uzlových hladin, dále Minimax search, AlphaBeta search a algoritmus A*.</w:t>
      </w:r>
    </w:p>
    <w:p>
      <w:pPr>
        <w:pStyle w:val="Normal"/>
        <w:ind w:firstLine="708"/>
        <w:rPr/>
      </w:pPr>
      <w:r>
        <w:rPr/>
        <w:t>Dále jsme byli na přednášce Petera Hubinskeho z Technické Univerzity Bratislava.</w:t>
      </w:r>
    </w:p>
    <w:p>
      <w:pPr>
        <w:pStyle w:val="Normal"/>
        <w:rPr/>
      </w:pPr>
      <w:r>
        <w:rPr/>
        <w:t xml:space="preserve">Téma bylo kinematika robotů, tzn. Různé konstrukce pohybových aparátů robotů A zhodnocení jejich výhod a nevýhod. Také nám představil na videu praktické ukázky různých způsobů pohybových aparátů. </w:t>
      </w:r>
    </w:p>
    <w:p>
      <w:pPr>
        <w:pStyle w:val="Normal"/>
        <w:rPr/>
      </w:pPr>
      <w:r>
        <w:rPr/>
        <w:tab/>
        <w:t xml:space="preserve">Andrej Lucny z Univerzity Komenského v Bratislavě nám přednášel o architektuře členění na vrstvy. Jednotlivé dědění jednodušších vlastností od předků a obalování dalšími vrstvami. Mnoho myšlenek vychází z pozorování přírody, </w:t>
      </w:r>
    </w:p>
    <w:p>
      <w:pPr>
        <w:pStyle w:val="Normal"/>
        <w:rPr/>
      </w:pPr>
      <w:r>
        <w:rPr/>
        <w:tab/>
        <w:t>Poslední přednáška byla prezentována panem Pavlem Petrovicem z Komenského Univerzity v Bratislavě. Přednáška pojednávala o algoritmech, které jsou schopny sami sebe zdokonalovat a učit se. Zmíněny byly základy neuronových. Také jsme viděli názorné ukázky robotů, kteří řeší opakovaně problém, přičemž se postupně zdokonalují (konkrétně objíždění překážky).</w:t>
      </w:r>
    </w:p>
    <w:p>
      <w:pPr>
        <w:pStyle w:val="Normal"/>
        <w:rPr/>
      </w:pPr>
      <w:r>
        <w:rPr/>
      </w:r>
    </w:p>
    <w:p>
      <w:pPr>
        <w:pStyle w:val="Normal"/>
        <w:rPr/>
      </w:pPr>
      <w:r>
        <w:rPr/>
        <w:t xml:space="preserve">     </w:t>
      </w:r>
      <w:r>
        <w:rPr/>
        <w:t>Dále během tohoto kurzu jsme měli i odpolední praktická cvičení. Kde jsme se věnovali nejprve seznamování se s různými platformami robotů a dále jejich programování.</w:t>
      </w:r>
    </w:p>
    <w:p>
      <w:pPr>
        <w:pStyle w:val="Normal"/>
        <w:rPr/>
      </w:pPr>
      <w:r>
        <w:rPr/>
        <w:tab/>
        <w:t xml:space="preserve">Nejprve nám pod výukou pana Ing. Richarda Balogha (Technická Univerzita Bratislava) byla představena platforma Boe Bot. Zabývali jsme se základy programování, jako jednoduché objíždění překážky, nebo přidáváním různého příslušenství jako například tlačítka pro detekci nárazu do překážky, a nebo LED diod pro signalizaci různých stavů. Této platformě jsme se věnovali pouze krátce.  </w:t>
      </w:r>
    </w:p>
    <w:p>
      <w:pPr>
        <w:pStyle w:val="Normal"/>
        <w:rPr/>
      </w:pPr>
      <w:r>
        <w:rPr/>
        <w:tab/>
        <w:t>Později nám byla představena platforma robotů LEGO NXT. Získali jsme se základní informace o hardwaru a byla nám představena sada knihoven Lejos pro programovací jazyk Java, ve kterém jsme následně programovali.</w:t>
      </w:r>
    </w:p>
    <w:p>
      <w:pPr>
        <w:pStyle w:val="Normal"/>
        <w:rPr/>
      </w:pPr>
      <w:r>
        <w:rPr/>
        <w:tab/>
        <w:t xml:space="preserve">Naše zadání bylo postavit a naprogramovat robota, který bude schopen sledovat černou čáru na bílém podkladu. Hřiště bylo ve tvaru bludiště se všemi typy křižovatek. Bludiště neobsahovalo smyčky a nacházely se v něm slepá ramena. Čili řešili jsme sledování čáry a správnou detekci jednotlivých typů křižovatek a jejich projíždění. Používali jsme tři světelné senzory, jeden pro sledování čáry a další pro detekci postranních odboček. Tomuto problému jsme se věnovali necelé dva týdny. Po dokončení jsme museli naší práci prezentovat v anglickém jazyce.  </w:t>
      </w:r>
    </w:p>
    <w:p>
      <w:pPr>
        <w:pStyle w:val="Normal"/>
        <w:rPr/>
      </w:pPr>
      <w:r>
        <w:rPr/>
        <w:tab/>
        <w:t>Po skončení tohoto kurzu jsme dostali za úkol připravit robota na soutěž RoboCup junior rescue league. Robot měl být schopen opět sledovat černou čáru na bílém podkladě, čára mohla být přerušena, robot se tedy musel umět opět vrátit na čáru a pokračovat. Dále byly na čáře položeny zelené a stříbrné postavičky(oběti), které musel robot umět detekovat. Během jízdy se mohla vyskytnout překážka, kterou jsme detekovali pomocí ultrazvukového senzoru, který měří vzdálenost překážky. S tímto byl poměrně problém jelikož spolehlivost senzoru nebyla příliš vysoká. Tentýž problém se objevil i u světelných senzorů, které jsou schopny rozeznat pouze odstíny šedi. Bylo obtížné tedy nastavit hodnoty pro všechny čtyři barvy (bílá, černá, zelená, stříbrná). Navíc nepřesnost senzoru ovlivňovala změna okolního osvětlení. Přípravě na RoboCup jsme se věnovali přibližně týden.</w:t>
      </w:r>
    </w:p>
    <w:p>
      <w:pPr>
        <w:pStyle w:val="Normal"/>
        <w:rPr/>
      </w:pPr>
      <w:r>
        <w:rPr/>
        <w:tab/>
        <w:t>Následně jsme dostali za úkol asistovat při výuce programování robotů pro RoboCup Junior pro děti ve věku asi do patnácti let. Programovalo se v jazyce NXT-G. Měli jsme několikadenní přípravu, abychom se v tomto jazyce naučili programovat.</w:t>
      </w:r>
    </w:p>
    <w:p>
      <w:pPr>
        <w:pStyle w:val="Normal"/>
        <w:rPr/>
      </w:pPr>
      <w:r>
        <w:rPr/>
      </w:r>
    </w:p>
    <w:p>
      <w:pPr>
        <w:pStyle w:val="Normal"/>
        <w:rPr/>
      </w:pPr>
      <w:r>
        <w:rPr/>
        <w:tab/>
        <w:t>Po zkončení tohoto kurzu nám byl zadán úkol vytvoření nových stránek www.RoboCup Junior.at. Stránky jsme měli vytvářet v redakčním systému Joomla. Znamenalo to tedy vytvořit nový grafický design a kompletní webové stránky. Vzhledem k tomu, že jsem neměl žádné předchozí zkušenosti s tímto systémem, bylo nejprve potřeba se naučit tvorbu stránek v něm. Nedostali jsme žádné opory, ani nám nebyl přidělen nikdo kdo by nám mohl pomoci s případnými problémy. Museli jsme si tedy sami najít veškeré informace a naučit se základy sami. To samozřejmě trvalo poměrně dlouho. Nejprve jsme tedy vytvořili novou grafickou šablonu, která se ovšem zadavateli nelíbila, bylo tedy nutné vytvořit novou, což byl problém, protože jsem nemohl s mými znalostmi vytvořit profesionální design. Nakonec třetí design byl odsouhlasen. Stránky měly obsahovat základní informační články a navíc sekce galerie, kontakty, video sekci, download sekci, kalendář, který byl synchronní se seznamem eventů. Bylo tedy potřeba najít správné komponenty a moduly do Joomly, které by splňovaly požadavky. Následně bylo potřeba vytvořit administrátorský přístup a přístup pro lektory jednotlivých center. To znamenalo najít přihlašovací modul, který by se hodil do designu. Zde se objevil problém s ošetřením přístupu lektorů k jednotlivým týmům. Dále nám bylo zadáno vyřešit zapisování nových týmů do RoboCupu a jejich další registraci do jednotlivých turnajů. Týmy a turnaje měly být uloženy v MySQL databázi. V tomto případě se nám objevil další problém, protože samostatný systém Joomla neumí vytvářet databázové tabulky a vstupní formuláře. Proto jsme si zjistili, že existuje komponenta Fabrik, která tuto práci s databází umožňuje. Bylo tedy zapotřebí vyhledat si veškeré materiály o této komponentě, což byl problém, protože většina návodů je placených a samozřejmě v anglickém jazyce. Trvalo tedy dlouhou dobu naučit se pracovat s touto komponentou. Z mého názoru bych uvedl, že vzhledem k mé malé znalosti komponenty Fabrik, je práce s databázemi poměrně složitá a ne příliš přehledná. Nepodařilo se nám zjistit jak správně použít SQL dotazy při zobrazování tabulek a hlavně spojování více než dvou tabulek. Je velice pravděpodobné, že kdybychom měli více opor, a nebo zkušeností s komponentou Fabrik, mohli bychom tento problém vyřešit. Což bych uvedl jako nevýhodu této části praxe, protože téměř nebylo na koho se obrátit s těmito problémy.</w:t>
      </w:r>
    </w:p>
    <w:p>
      <w:pPr>
        <w:pStyle w:val="Normal"/>
        <w:rPr/>
      </w:pPr>
      <w:r>
        <w:rPr/>
        <w:t>Poslední týden jsem se věnoval optimalizaci grafiky pro různé webové prohlížeče jako Opera, Mozilla Firefox, Internet explorer a Google chrome. Musel jsem zajistit jejich správné zobrazování. Objevil se problém zobrazování kalendáře, jenomže ten jsme nemohli modifikovat, protože je to modul který jsme nevytvářeli, ale pouze používali.</w:t>
      </w:r>
    </w:p>
    <w:p>
      <w:pPr>
        <w:pStyle w:val="Normal"/>
        <w:ind w:firstLine="708"/>
        <w:rPr/>
      </w:pPr>
      <w:r>
        <w:rPr/>
        <w:t xml:space="preserve"> </w:t>
      </w:r>
      <w:r>
        <w:rPr/>
        <w:t xml:space="preserve">V závěru praxe jsme obhajovali tyto stránky před Alexandrem Hofmannem v anglickém jazyce.     </w:t>
      </w:r>
    </w:p>
    <w:p>
      <w:pPr>
        <w:pStyle w:val="Normal"/>
        <w:rPr/>
      </w:pPr>
      <w:r>
        <w:rPr/>
      </w:r>
    </w:p>
    <w:p>
      <w:pPr>
        <w:pStyle w:val="Normal"/>
        <w:ind w:firstLine="708"/>
        <w:rPr/>
      </w:pPr>
      <w:r>
        <w:rPr/>
        <w:t xml:space="preserve">V závěru bych rád poukázal, že z mojí zkušenosti s autonomními roboty LEGO NXT by bylo velice zajímavé věnovat se této platformě na naší škole. Výhoda je v možnosti použití celé řady senzorů, které lze různě kombinovat a díky nimž lze použít NXT na širokou škálu účelů. </w:t>
      </w:r>
    </w:p>
    <w:p>
      <w:pPr>
        <w:pStyle w:val="Normal"/>
        <w:ind w:firstLine="708"/>
        <w:rPr/>
      </w:pPr>
      <w:r>
        <w:rPr/>
        <w:t xml:space="preserve"> </w:t>
      </w:r>
      <w:r>
        <w:rPr/>
        <w:t>Vzhledem k tomu že LEGO NXT může používat různé firmwary podle použití programovacího jazyka je tato platforma flexibilní. Byl jsem seznámen s NXT-G, a Lejos. Co se týče NXT-G je podle mého názoru vhodný jazyk spíše pro výuku programování pro děti ve věku asi 10 let. I když je tento jazyk navržen pro jednoduchost používaní grafického prostředí, programy, pokud jsou složitější, jsou poměrně rozlehlé a tím pádem nepřehledné. Proto bych jej moc nedoporučoval. Kdežto použití Lejosu myslím, že má velkou perspektivu. Obsahuje mnoho knihoven pro práci s NXT, je vytvořena velice dobrá dokumentace a programy jsou podle mě daleko přehlednější. Vzhledem k tomu, že v naší škole se vyučuje hlavně jazyk C++ , a Java je pouze okrajový předmět, který se navíc vyučuje až v pátém semestru, bych spíše navrhoval použití sady knihoven pro C++.</w:t>
      </w:r>
    </w:p>
    <w:p>
      <w:pPr>
        <w:pStyle w:val="Normal"/>
        <w:ind w:firstLine="708"/>
        <w:rPr/>
      </w:pPr>
      <w:r>
        <w:rPr/>
        <w:t xml:space="preserve">Narozdíl od platformy Boe Bot kde sice je možně hardware také rozšířit, ale Díky tomu, že neexistují žádné hotové knihovny, které by usnadňovali programování a dovolili řešit komplexnější úlohy, je podle mě méně vhodné pro výuku programování. </w:t>
      </w:r>
    </w:p>
    <w:p>
      <w:pPr>
        <w:pStyle w:val="Normal"/>
        <w:ind w:firstLine="708"/>
        <w:rPr/>
      </w:pPr>
      <w:r>
        <w:rPr/>
        <w:t>Podle mých zkušeností z Fachhochschule Technikum Wien, kde NXT běžně vyučují,  myslím že by práce s NXT zpestřila přehled studentů, protože je toto programování více spojené s praxí a existuje mnoho nápadů pro praktické použití. Mohl by to být velice zajímavý námět na pozdější bakalářskou práci.</w:t>
      </w:r>
    </w:p>
    <w:p>
      <w:pPr>
        <w:pStyle w:val="Normal"/>
        <w:ind w:firstLine="708"/>
        <w:rPr/>
      </w:pPr>
      <w:r>
        <w:rPr/>
      </w:r>
    </w:p>
    <w:p>
      <w:pPr>
        <w:pStyle w:val="Normal"/>
        <w:ind w:firstLine="708"/>
        <w:rPr/>
      </w:pPr>
      <w:r>
        <w:rPr/>
        <w:t>Co se týče redakčního systému Joomla je podle mě vhodná na jednoduchou tvorbu základních informačních stránek, a jejich jednoduchou správu. Není však příliš vhodná na práci se složitějšími databázemi. Samozřejmě to mohlo vyplynout z mé nepříliš dobré znalosti komponenty Fabrik. Osobně bych preferoval ruční vytváření stránek.</w:t>
      </w:r>
    </w:p>
    <w:p>
      <w:pPr>
        <w:pStyle w:val="Normal"/>
        <w:ind w:firstLine="708"/>
        <w:rPr/>
      </w:pPr>
      <w:r>
        <w:rPr/>
      </w:r>
    </w:p>
    <w:p>
      <w:pPr>
        <w:pStyle w:val="Normal"/>
        <w:ind w:firstLine="708"/>
        <w:rPr/>
      </w:pPr>
      <w:r>
        <w:rPr/>
        <w:t xml:space="preserve">Jako osobní přínosy bych uvedl získání mnoha zkušeností s programováním autonomních robotů. Osvojení si základů jazyka Java a samozřejmě zdokonalení se ve webdesignu, převážně práce s CSS styly a získání znalostí v práci s redakčním systémem Joomla a některých jejích komponent. Samozřejmě nemohu vynechat to, že jsem se zdokonalil v anglickém jazyce a získal jsem zkušenosti s prací v zahraničí, což pro mě byly asi největší přínosy pro budoucnost. Také jsem získal zahraniční kontakty.  </w:t>
      </w:r>
    </w:p>
    <w:p>
      <w:pPr>
        <w:pStyle w:val="Normal"/>
        <w:ind w:firstLine="708"/>
        <w:rPr/>
      </w:pPr>
      <w:r>
        <w:rPr/>
        <w:t xml:space="preserve"> </w:t>
      </w:r>
      <w:r>
        <w:rPr/>
        <w:t xml:space="preserve">Nevýhodou pro mne byla poměrně rychlá organizace, nedostatečná informovanost o tom jaká bude moje pracovní náplň. Nemohl jsem se tedy předem dostatečně připravit. Jsem si jist, že pro další ročníky bude organizace lepší, doporučoval bych, aby byli studenti, kteří se zúčastní tohoto projektu v příštích ročnících, byli lépe připraveni na jejich pracovní náplň. </w:t>
      </w:r>
    </w:p>
    <w:p>
      <w:pPr>
        <w:pStyle w:val="Normal"/>
        <w:ind w:firstLine="708"/>
        <w:rPr/>
      </w:pPr>
      <w:r>
        <w:rPr/>
      </w:r>
    </w:p>
    <w:p>
      <w:pPr>
        <w:pStyle w:val="Normal"/>
        <w:ind w:firstLine="708"/>
        <w:rPr/>
      </w:pPr>
      <w:r>
        <w:rPr/>
        <w:t xml:space="preserve">Celou tuto čtrnáctitýdenní praxi bych hodnotil kladně, získal jsem velice zajímavé zkušenost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22:00Z</dcterms:created>
  <dc:creator>Pavel Kuttelwascher</dc:creator>
  <dc:description/>
  <cp:keywords/>
  <dc:language>en-US</dc:language>
  <cp:lastModifiedBy>vspj</cp:lastModifiedBy>
  <dcterms:modified xsi:type="dcterms:W3CDTF">2009-12-07T12:27:00Z</dcterms:modified>
  <cp:revision>105</cp:revision>
  <dc:subject/>
  <dc:title>Vysoká škola polytechnická Jihlava</dc:title>
</cp:coreProperties>
</file>