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V Jihlavě 17. 4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Zápis z workshop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konání:</w:t>
      </w:r>
      <w:r>
        <w:rPr>
          <w:sz w:val="24"/>
          <w:szCs w:val="24"/>
        </w:rPr>
        <w:t xml:space="preserve"> 14. 4. 201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Automotive Lighting s. r. o.,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14. 4. 2011 se uskutečnila ve firmě Automotive Lighting s. r. o., Jihlava exkurze, které se zúčastnili studenti FHTW a členové realizačního týmu VŠPJ a FHTW (viz přiložená prezenční listin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kurze byla připravena pro studenty FHTW z toho důvodu, aby jim byl ukázán průběh praxe u českého partne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i FHTW získal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firmě Automotive Lighting s. r. o., Jihlava (historie, výroba a produkt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yla jim umožněna exkurze po firmě, a především ve výrobě, kde mohli studenti FHTW shlédnout výrobu jednotlivých produktů firmy Automotive Lighting s. r. 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kurze Automotive Lighting s. r. o. byla ukončena exkurzí Jihlavy a informacemi o jejím okolí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 té získali studenti rozchod a členové realizačního týmu VŠPJ a FHTW exkurzi zakončili pracovní schůzkou při občerstvení v restauraci Gustava Mahlera. Při pracovní schůzce členové realizačního týmu VŠPJ a FHTW projednali průběh projektu, a to praxe a termíny odevzdávání Zpráv o pokroku, Finančních zpráv a Zpráv o realizaci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Ing. Radmila Rys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453" w:hanging="0"/>
      <w:outlineLvl w:val="0"/>
    </w:pPr>
    <w:rPr>
      <w:b/>
      <w:bCs/>
      <w:i/>
      <w:spacing w:val="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3" w:hanging="0"/>
      <w:jc w:val="center"/>
      <w:outlineLvl w:val="1"/>
    </w:pPr>
    <w:rPr>
      <w:b/>
      <w:bCs/>
      <w:spacing w:val="2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3" w:hanging="0"/>
      <w:outlineLvl w:val="2"/>
    </w:pPr>
    <w:rPr>
      <w:spacing w:val="2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356" w:right="340" w:hanging="0"/>
      <w:jc w:val="both"/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widowControl w:val="false"/>
      <w:ind w:left="340" w:right="340" w:hanging="0"/>
      <w:jc w:val="both"/>
    </w:pPr>
    <w:rPr>
      <w:sz w:val="18"/>
    </w:rPr>
  </w:style>
  <w:style w:type="paragraph" w:styleId="Zkladntext21">
    <w:name w:val="Základní text 21"/>
    <w:basedOn w:val="Normal"/>
    <w:qFormat/>
    <w:pPr>
      <w:ind w:left="0" w:right="453" w:hanging="0"/>
      <w:jc w:val="both"/>
    </w:pPr>
    <w:rPr>
      <w:spacing w:val="22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17:00Z</dcterms:created>
  <dc:creator>VŠ Polytechnická</dc:creator>
  <dc:description/>
  <dc:language>en-US</dc:language>
  <cp:lastModifiedBy>Rys</cp:lastModifiedBy>
  <cp:lastPrinted>2008-10-20T12:59:00Z</cp:lastPrinted>
  <dcterms:modified xsi:type="dcterms:W3CDTF">2011-04-18T09:17:00Z</dcterms:modified>
  <cp:revision>2</cp:revision>
  <dc:subject/>
  <dc:title> </dc:title>
</cp:coreProperties>
</file>