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72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 z informační schůzky ve výuce studentů studijního oboru PS a AI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konání:</w:t>
      </w:r>
      <w:r>
        <w:rPr>
          <w:rFonts w:cs="Times New Roman" w:ascii="Times New Roman" w:hAnsi="Times New Roman"/>
          <w:sz w:val="24"/>
          <w:szCs w:val="24"/>
        </w:rPr>
        <w:t xml:space="preserve"> 15. 11. 2010 v 17:00 hod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15. 11. 2010 proběhla schůzka studentů oboru Počítačové systémy a Aplikovaná informatika s účastníky praxe (ze dne 1. 7. 2010 – 7. 10. 2010) projektu Studentská odborná prax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ůzka proběhla výuce pro studenty 2. ročníku oboru Počítačové systémy a Aplikovaná inforomati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i, kteří se účastnili praxe, informovali své spolužáky o náplni své praxe, problémech a výhodách této praxe a též i o organizační stránce celé praxe. Během této krátké informační schůzky studenti pomocí dataprojektoru promítli zajímavé fotografie z praxe a ukázali zajímavé internetové odkazy ohledně uskutečněné praxe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ále byli všichni studenti informování PaedDr. Františkem Smrčkou, Ph.D. a Ing. Radmilou Rysovou o možnostech přihlášení na praxi v rámci projektu, délce této praxe a důležitých kontakte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12:00Z</dcterms:created>
  <dc:creator>vspj</dc:creator>
  <dc:description/>
  <dc:language>en-US</dc:language>
  <cp:lastModifiedBy>Radmila Rysová</cp:lastModifiedBy>
  <dcterms:modified xsi:type="dcterms:W3CDTF">2010-11-21T13:20:00Z</dcterms:modified>
  <cp:revision>3</cp:revision>
  <dc:subject/>
  <dc:title/>
</cp:coreProperties>
</file>